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COMITÉ DÉPARTEMENTAL DE TIR DE PA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44450</wp:posOffset>
            </wp:positionV>
            <wp:extent cx="1065530" cy="12960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92075</wp:posOffset>
            </wp:positionV>
            <wp:extent cx="1266825" cy="39052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VOI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M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ident de la société de tir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M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 me représenter lors de l'Assemblée Générale Ordinaire du 04 Juin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Cachet du Club</w:t>
        <w:tab/>
        <w:t>Signature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(précédée de la mention "bon pour pouvoir"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5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8:00Z</dcterms:created>
  <dc:creator>C.MECHIN</dc:creator>
  <dc:description/>
  <cp:keywords/>
  <dc:language>en-US</dc:language>
  <cp:lastModifiedBy>MECHIN-C</cp:lastModifiedBy>
  <cp:lastPrinted>2003-11-16T10:45:00Z</cp:lastPrinted>
  <dcterms:modified xsi:type="dcterms:W3CDTF">2025-05-15T19:23:00Z</dcterms:modified>
  <cp:revision>10</cp:revision>
  <dc:subject/>
  <dc:title>pouvoir AGE 200317</dc:title>
</cp:coreProperties>
</file>